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kern w:val="0"/>
        </w:rPr>
        <w:t>   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011/2012</w:t>
      </w:r>
      <w:r>
        <w:rPr>
          <w:rFonts w:ascii="宋体;SimSun" w:hAnsi="宋体;SimSun" w:cs="宋体;SimSun"/>
          <w:sz w:val="28"/>
          <w:szCs w:val="28"/>
        </w:rPr>
        <w:t>学年我校真维斯大学生助学基金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家庭经济困难学生可获得此项目资助。现将有关工作布置如下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一、有老生接受资助的学院，请对照有关条件进行审核，符合条件的学生，可继续接受资助，不符合条件的学生，将终止资助，同时学院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以终止名额的两倍进行再推荐（与终止学生同年级），即指标仍由原学院使用，并由真维斯公司进行再面试选拔；若经学校复核后，仍有不符合资助的学生，指标将不再由学院使用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二、各学院推荐名额分配情况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tbl>
      <w:tblPr>
        <w:tblW w:w="7063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22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装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工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科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启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推荐对象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新生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推荐名单截止时间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02:00Z</dcterms:created>
  <dc:creator>雨林木风</dc:creator>
  <dc:description/>
  <cp:keywords/>
  <dc:language>en-US</dc:language>
  <cp:lastModifiedBy>雨林木风</cp:lastModifiedBy>
  <dcterms:modified xsi:type="dcterms:W3CDTF">2011-10-22T06:07:00Z</dcterms:modified>
  <cp:revision>2</cp:revision>
  <dc:subject/>
  <dc:title>附件2：</dc:title>
</cp:coreProperties>
</file>